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utumn Term 2023-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The Egyptia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Egyptian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in Egyptian liv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Egyptian stories as well as information books on the Egyptia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Egyptian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place the Egyptian era on a timeli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class will be researching the life of the Egyptian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hey will be studying the way that the Egyptians worshippe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role of the gods and goddesses in the Egyptian times will be research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making comparisons between the ancient Egypt and modern Egyp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identifying the physical features of Egypt and its surrounding area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children will be looking closely at Egyptian Pyrami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clay models of Egyptian sarcophagus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creating glass paintings of Egyptian go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a scarab beetle pendent using wire and mud roc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sewing material bunting triangles to depict the hieroglyphic alphabet. They will be creating a hidden message which could be decod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using the internet to research different aspects of Egyptian lif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the Egyptian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5:00Z</dcterms:created>
  <dc:creator>Manager</dc:creator>
  <dc:description/>
  <cp:keywords/>
  <dc:language>en-US</dc:language>
  <cp:lastModifiedBy>Nicolina Falzone</cp:lastModifiedBy>
  <cp:lastPrinted>2020-06-23T10:18:00Z</cp:lastPrinted>
  <dcterms:modified xsi:type="dcterms:W3CDTF">2023-06-16T09:16:00Z</dcterms:modified>
  <cp:revision>12</cp:revision>
  <dc:subject/>
  <dc:title>Autumn Term 2010-2011</dc:title>
</cp:coreProperties>
</file>