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ummer Term 2023-2024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Year 3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St Bernadette and St Cecilia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Mrs Falzone and Miss Tanak</w:t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  <w:t>Topic- The Romans</w:t>
      </w:r>
    </w:p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8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Curriculum Are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Key objectives being covered throughout the term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Literacy/ Big Writing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write diary entries based on the life of someone living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structure newspaper articles based on events during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read, understand and interpret stories of people living in the Roman period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complete reading comprehensions based on the topic The Romans from fiction and non-fiction texts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 xml:space="preserve">History 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plot the Roman civilization on a time line to highlight chronology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y will </w:t>
            </w:r>
            <w:r>
              <w:rPr>
                <w:rFonts w:cs="Arial" w:ascii="Arial" w:hAnsi="Arial"/>
                <w:b/>
              </w:rPr>
              <w:t>select and record information about the Celtic and Roman way of life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make </w:t>
            </w:r>
            <w:r>
              <w:rPr>
                <w:rFonts w:cs="Arial" w:ascii="Arial" w:hAnsi="Arial"/>
                <w:b/>
              </w:rPr>
              <w:t>comparisons between lifestyles and aspects of life in Roman and Celtic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o understand the role played by Boudicca in the invasion of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To find out about the type of food that the Romans ate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szCs w:val="28"/>
              </w:rPr>
            </w:pPr>
            <w:r>
              <w:rPr>
                <w:rFonts w:cs="Arial" w:ascii="Arial" w:hAnsi="Arial"/>
                <w:b/>
                <w:szCs w:val="28"/>
              </w:rPr>
              <w:t>To learn about slavery and how gladiators provided entertainment in Roman Brita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investigate the different forms of entertainment the Romans liked to take part i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 be able to understand and suggest some of the characteristic features of everyday life in the Roman period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Geography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cating on atlases and world maps where Rome is and how and why the Romans invaded Britain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Ar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 children will be looking closely different artist’s interpretations of Roman picture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looking carefully at Roman artefacts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They will be creating their own Roman pot.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D&amp;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images of Roman castles and villas an inspiration for them to create their own Roman castl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ICT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 xml:space="preserve">The children will be using the internet to research different areas of Roman life.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u w:val="single"/>
                <w:lang w:val="en-GB"/>
              </w:rPr>
              <w:t>Music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During music sessions, we will be learning to sing and perform songs about the Romans.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  <w:lang w:val="en-GB"/>
        </w:rPr>
      </w:pPr>
      <w:r>
        <w:rPr>
          <w:rFonts w:cs="Arial" w:ascii="Arial" w:hAnsi="Arial"/>
          <w:b/>
          <w:u w:val="single"/>
          <w:lang w:val="en-GB"/>
        </w:rPr>
      </w:r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6:37:00Z</dcterms:created>
  <dc:creator>Manager</dc:creator>
  <dc:description/>
  <cp:keywords/>
  <dc:language>en-US</dc:language>
  <cp:lastModifiedBy>Nicolina Falzone</cp:lastModifiedBy>
  <cp:lastPrinted>2024-03-18T16:37:00Z</cp:lastPrinted>
  <dcterms:modified xsi:type="dcterms:W3CDTF">2024-03-18T16:37:00Z</dcterms:modified>
  <cp:revision>2</cp:revision>
  <dc:subject/>
  <dc:title>Autumn Term 2010-2011</dc:title>
</cp:coreProperties>
</file>