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CCW Joined 1a" w:hAnsi="XCCW Joined 1a" w:cs="XCCW Joined 1a"/>
          <w:sz w:val="28"/>
          <w:szCs w:val="28"/>
          <w:u w:val="single"/>
          <w:lang w:val="en-GB"/>
        </w:rPr>
      </w:pPr>
      <w:r>
        <w:rPr>
          <w:rFonts w:cs="XCCW Joined 1a" w:ascii="XCCW Joined 1a" w:hAnsi="XCCW Joined 1a"/>
          <w:sz w:val="28"/>
          <w:szCs w:val="28"/>
          <w:u w:val="single"/>
          <w:lang w:val="en-GB"/>
        </w:rPr>
        <w:t>Mathematics Half Term Plan Summer Term 2021 Nurser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7"/>
        <w:gridCol w:w="4129"/>
        <w:gridCol w:w="2765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Date and Focu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Large Group Activity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Small Group Activit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Comments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CCW Joined 1a" w:hAnsi="XCCW Joined 1a" w:cs="XCCW Joined 1a"/>
                <w:b/>
                <w:b/>
                <w:sz w:val="22"/>
                <w:szCs w:val="22"/>
                <w:lang w:val="pl-PL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lang w:val="pl-PL"/>
              </w:rPr>
              <w:t xml:space="preserve">W/b </w:t>
            </w:r>
          </w:p>
          <w:p>
            <w:pPr>
              <w:pStyle w:val="Normal"/>
              <w:rPr>
                <w:rFonts w:ascii="XCCW Joined 1a" w:hAnsi="XCCW Joined 1a" w:cs="XCCW Joined 1a"/>
                <w:b/>
                <w:b/>
                <w:sz w:val="22"/>
                <w:szCs w:val="22"/>
                <w:lang w:val="pl-PL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lang w:val="pl-PL"/>
              </w:rPr>
              <w:t>16/4/21</w:t>
            </w:r>
          </w:p>
          <w:p>
            <w:pPr>
              <w:pStyle w:val="Normal"/>
              <w:rPr>
                <w:rFonts w:ascii="XCCW Joined 1a" w:hAnsi="XCCW Joined 1a" w:cs="XCCW Joined 1a"/>
                <w:b/>
                <w:b/>
                <w:sz w:val="22"/>
                <w:szCs w:val="22"/>
                <w:lang w:val="pl-PL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XCCW Joined 1a" w:hAnsi="XCCW Joined 1a" w:cs="XCCW Joined 1a"/>
                <w:b/>
                <w:b/>
                <w:sz w:val="22"/>
                <w:szCs w:val="22"/>
                <w:lang w:val="pl-PL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highlight w:val="yellow"/>
                <w:lang w:val="pl-PL"/>
              </w:rPr>
              <w:t>HOM – Think about it</w:t>
            </w:r>
          </w:p>
          <w:p>
            <w:pPr>
              <w:pStyle w:val="Normal"/>
              <w:rPr>
                <w:rFonts w:ascii="XCCW Joined 1a" w:hAnsi="XCCW Joined 1a" w:cs="XCCW Joined 1a"/>
                <w:b/>
                <w:b/>
                <w:sz w:val="22"/>
                <w:szCs w:val="22"/>
                <w:lang w:val="pl-PL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u w:val="single"/>
                <w:lang w:val="pl-PL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u w:val="single"/>
                <w:lang w:val="pl-PL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pl-PL"/>
              </w:rPr>
              <w:t>Mathematics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u w:val="single"/>
                <w:lang w:val="pl-PL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pl-PL"/>
              </w:rPr>
              <w:t>Numbers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pl-PL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pl-PL"/>
              </w:rPr>
              <w:t>30-50 months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u w:val="single"/>
                <w:lang w:val="pl-PL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u w:val="single"/>
                <w:lang w:val="pl-PL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u w:val="single"/>
                <w:lang w:val="pl-PL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To match numeral and quantity correctly.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Read the story of Honda’s surprise.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Show the children the different fruits. Choose children to match the numeral cards to the amount of fruit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Put the amount of fruit in the basket [Handa’s Surprise]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Put 5 tangerines in the bowl.</w:t>
            </w:r>
          </w:p>
          <w:p>
            <w:pPr>
              <w:pStyle w:val="Normal"/>
              <w:rPr/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Extension: Children to make their own labels and fruit from playdough Put the amount of fruit in the basket [Handa’s Surprise]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Put 5 tangerines in the bowl.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Extension: Children to make their own labels and fruit from playdough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CCW Joined 1a" w:hAnsi="XCCW Joined 1a" w:cs="XCCW Joined 1a"/>
                <w:sz w:val="22"/>
                <w:szCs w:val="22"/>
                <w:u w:val="single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a" w:hAnsi="XCCW Joined 1a" w:cs="XCCW Joined 1a"/>
                <w:sz w:val="22"/>
                <w:szCs w:val="22"/>
                <w:u w:val="single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XCCW Joined 1a" w:hAnsi="XCCW Joined 1a" w:cs="XCCW Joined 1a"/>
                <w:b/>
                <w:b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lang w:val="en-GB"/>
              </w:rPr>
              <w:t xml:space="preserve">W/b </w:t>
            </w:r>
          </w:p>
          <w:p>
            <w:pPr>
              <w:pStyle w:val="Normal"/>
              <w:rPr>
                <w:rFonts w:ascii="XCCW Joined 1a" w:hAnsi="XCCW Joined 1a" w:cs="XCCW Joined 1a"/>
                <w:b/>
                <w:b/>
                <w:sz w:val="22"/>
                <w:szCs w:val="22"/>
                <w:lang w:val="pl-PL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highlight w:val="yellow"/>
                <w:lang w:val="pl-PL"/>
              </w:rPr>
              <w:t>HOM – Think about it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22/04/2021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u w:val="single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en-GB"/>
              </w:rPr>
              <w:t>Mathematics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u w:val="single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en-GB"/>
              </w:rPr>
              <w:t>Shape, Space and Measures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30-50 month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 xml:space="preserve">Introduce 3d shapes and their names. 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Show different 3d objects.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A tin. Box etc. Introduce names of shapes. Sort the shapes together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Go over names of objects.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Use feely bag.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Go on a 3d shape hunt.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Sort 3d shapes.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Extension: Match name of shape to correct 3d shape.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Parents: Send home a challenge sheet for children to look for 3d shapes at home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CCW Joined 1a" w:hAnsi="XCCW Joined 1a" w:cs="XCCW Joined 1a"/>
                <w:sz w:val="22"/>
                <w:szCs w:val="22"/>
                <w:u w:val="single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lang w:val="en-GB"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lang w:val="en-GB"/>
              </w:rPr>
              <w:t>29/05/2021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highlight w:val="yellow"/>
                <w:lang w:val="en-GB"/>
              </w:rPr>
              <w:t>HOM –Ask questions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u w:val="single"/>
                <w:lang w:val="pl-PL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pl-PL"/>
              </w:rPr>
              <w:t>Mathematics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u w:val="single"/>
                <w:lang w:val="pl-PL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pl-PL"/>
              </w:rPr>
              <w:t>Numbers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pl-PL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pl-PL"/>
              </w:rPr>
              <w:t>30-50 months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u w:val="single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CCW Joined 1a" w:hAnsi="XCCW Joined 1a" w:cs="XCCW Joined 1a"/>
                <w:sz w:val="22"/>
                <w:szCs w:val="22"/>
                <w:u w:val="single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Compare two groups of objects, saying when they have the same number.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Have two hoops with the same amount of objects [one with large objects and one small e.g. buttons and wooden bricks] count the contents of one hoop. Count the contents of the other hoop.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Repeat activity with different amounts in hoops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Children to work in small groups. Repeat whole class activity. Can children say which two groups are the same?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Extension: Children to sort objects that have an equal amount in both hoops and explain what they have done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lang w:val="en-GB"/>
              </w:rPr>
              <w:t>W/b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lang w:val="en-GB"/>
              </w:rPr>
              <w:t>06/05/2021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highlight w:val="yellow"/>
                <w:lang w:val="en-GB"/>
              </w:rPr>
              <w:t>HOM- Strive for accuracy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highlight w:val="yellow"/>
                <w:lang w:val="en-GB"/>
              </w:rPr>
              <w:t>Use your senses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u w:val="single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en-GB"/>
              </w:rPr>
              <w:t>Mathematics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u w:val="single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en-GB"/>
              </w:rPr>
              <w:t>Shape, Space and Measures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u w:val="single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30-50 month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Orders two or three items by length or height.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Read Titch.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Discuss the different sizes of the children in the story.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Choose 3 children in the class and order according to height.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Introduce vocabulary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 xml:space="preserve">Have a variety of animals [including a giraffe] 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Children to order according to size. Encourage correct vocab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Extension: Draw the animals in the correct order.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highlight w:val="yellow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highlight w:val="yellow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highlight w:val="yellow"/>
                <w:lang w:val="en-GB"/>
              </w:rPr>
              <w:t>Use tape measure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CCW Joined 1a" w:hAnsi="XCCW Joined 1a" w:cs="XCCW Joined 1a"/>
                <w:sz w:val="22"/>
                <w:szCs w:val="22"/>
                <w:highlight w:val="yellow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7"/>
        <w:gridCol w:w="3447"/>
        <w:gridCol w:w="3447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Date and Focu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Large Group Activit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Small Group Activity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Comments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CCW Joined 1a" w:hAnsi="XCCW Joined 1a" w:cs="XCCW Joined 1a"/>
                <w:sz w:val="22"/>
                <w:szCs w:val="22"/>
                <w:u w:val="single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</w:rPr>
            </w:pPr>
            <w:r>
              <w:rPr>
                <w:rFonts w:eastAsia="XCCW Joined 1a" w:cs="XCCW Joined 1a" w:ascii="XCCW Joined 1a" w:hAnsi="XCCW Joined 1a"/>
                <w:b/>
                <w:sz w:val="22"/>
                <w:szCs w:val="22"/>
              </w:rPr>
              <w:t xml:space="preserve"> </w:t>
            </w:r>
            <w:r>
              <w:rPr>
                <w:rFonts w:cs="XCCW Joined 1a" w:ascii="XCCW Joined 1a" w:hAnsi="XCCW Joined 1a"/>
                <w:b/>
                <w:sz w:val="22"/>
                <w:szCs w:val="22"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</w:rPr>
              <w:t>13/05/2021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highlight w:val="yellow"/>
              </w:rPr>
              <w:t>HOM – Think about it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u w:val="single"/>
                <w:lang w:val="pl-PL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pl-PL"/>
              </w:rPr>
              <w:t>Mathematics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u w:val="single"/>
                <w:lang w:val="pl-PL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pl-PL"/>
              </w:rPr>
              <w:t>Numbers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pl-PL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pl-PL"/>
              </w:rPr>
              <w:t>30-50 months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pl-PL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u w:val="single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u w:val="single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CCW Joined 1a" w:hAnsi="XCCW Joined 1a" w:cs="XCCW Joined 1a"/>
                <w:sz w:val="22"/>
                <w:szCs w:val="22"/>
                <w:u w:val="single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Separates a group of three or four objects in different ways, beginning to recognise that the total is still the same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Have 4 children. Put one child in each hoop. Count.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 xml:space="preserve">Put two children in one hoop and two in another. Count 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3 in one hoop 1 on the other. Count etc.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Talk about the total always being 4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Have four Smarties for each child. Separate into different combinations.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Encourage children to count the total every time.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Extension: Use more Smarties to separate.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CCW Joined 1a" w:hAnsi="XCCW Joined 1a" w:cs="XCCW Joined 1a"/>
                <w:sz w:val="22"/>
                <w:szCs w:val="22"/>
                <w:u w:val="single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lang w:val="en-GB"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lang w:val="en-GB"/>
              </w:rPr>
              <w:t>20/05/2021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highlight w:val="yellow"/>
                <w:lang w:val="en-GB"/>
              </w:rPr>
              <w:t>HOM- Strive for accuracy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u w:val="single"/>
                <w:lang w:val="pl-PL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pl-PL"/>
              </w:rPr>
              <w:t>Mathematics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u w:val="single"/>
                <w:lang w:val="pl-PL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pl-PL"/>
              </w:rPr>
              <w:t>Numbers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pl-PL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pl-PL"/>
              </w:rPr>
              <w:t>30-50 months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pl-PL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lang w:val="en-GB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Realise not only objects, but anything can be counted, including steps, claps or jumps.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Use the outdoor area to count the numbers of jumps, skips and steps. Work with a partner. The partner counts the jumps and the swap over. More able to match quantity to number of jumps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u w:val="single"/>
                <w:lang w:val="en-GB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lang w:val="en-GB"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lang w:val="en-GB"/>
              </w:rPr>
              <w:t>03/06/2021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highlight w:val="yellow"/>
                <w:lang w:val="en-GB"/>
              </w:rPr>
              <w:t>HOM- Strive for accuracy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highlight w:val="yellow"/>
                <w:lang w:val="en-GB"/>
              </w:rPr>
              <w:t>Use your senses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u w:val="single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en-GB"/>
              </w:rPr>
              <w:t>Mathematics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u w:val="single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u w:val="single"/>
                <w:lang w:val="en-GB"/>
              </w:rPr>
              <w:t>Shape, Space and Measures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40-60 month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Orders two items by weight or capacity.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Introduce the weighing scales. Let children experiment with the scales.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Pass around wrapped parcels of differing weight.</w:t>
            </w:r>
          </w:p>
          <w:p>
            <w:pPr>
              <w:pStyle w:val="Normal"/>
              <w:jc w:val="center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 xml:space="preserve">Children to feel the difference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In groups children to feel the parcels and try and put into order according to weight.</w:t>
            </w:r>
          </w:p>
          <w:p>
            <w:pPr>
              <w:pStyle w:val="Normal"/>
              <w:rPr>
                <w:rFonts w:ascii="XCCW Joined 1a" w:hAnsi="XCCW Joined 1a" w:cs="XCCW Joined 1a"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sz w:val="22"/>
                <w:szCs w:val="22"/>
                <w:lang w:val="en-GB"/>
              </w:rPr>
              <w:t>Use the weighing scales to weigh the parcels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CCW Joined 1a" w:hAnsi="XCCW Joined 1a" w:cs="XCCW Joined 1a"/>
                <w:b/>
                <w:b/>
                <w:sz w:val="22"/>
                <w:szCs w:val="22"/>
                <w:lang w:val="en-GB"/>
              </w:rPr>
            </w:pPr>
            <w:r>
              <w:rPr>
                <w:rFonts w:cs="XCCW Joined 1a" w:ascii="XCCW Joined 1a" w:hAnsi="XCCW Joined 1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CCW Joined 1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7:00Z</dcterms:created>
  <dc:creator>Manager</dc:creator>
  <dc:description/>
  <cp:keywords/>
  <dc:language>en-US</dc:language>
  <cp:lastModifiedBy>Staff</cp:lastModifiedBy>
  <cp:lastPrinted>2017-03-31T12:06:00Z</cp:lastPrinted>
  <dcterms:modified xsi:type="dcterms:W3CDTF">2020-12-08T11:13:00Z</dcterms:modified>
  <cp:revision>5</cp:revision>
  <dc:subject/>
  <dc:title>Numeracy Half Term Plan – Red/Amber</dc:title>
</cp:coreProperties>
</file>