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t Mary’s Catholic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Reception Medium Term Plan – Summer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3"/>
        <w:gridCol w:w="2513"/>
        <w:gridCol w:w="9425"/>
      </w:tblGrid>
      <w:tr>
        <w:trPr>
          <w:tblHeader w:val="true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We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Objectives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EYFS Development Matter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i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ite numbers to 1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in 1s and 10s to 1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imate from a given choice or range, e.g. 10, 20 or 10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actions or objects which cannot be mov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objects to 10, and beginning to count beyond 10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up to three or four objects by saying one number name for each it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an irregular arrangement of up to ten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Estimates how many objects they can see and checks by counting th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Uses the language of ‘more’ and ‘fewer’ to compare two sets of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the total number of items in two groups by counting all of th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1, 2 or 3 to any number to 20 by counting on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up to three or four objects by saying one number name for each it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actions or objects which cannot be mov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objects to 10, and beginning to count beyond 10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elects the correct numeral to represent 1 to 5, then 1 to 10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Estimates how many objects they can see and checks by counting th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Uses the language of ‘more’ and ‘fewer’ to compare two sets of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the total number of items in two groups by counting all of th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ays the number that is one more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one more or one less from a group of up to five objects, then ten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rds, using marks that they can interpret and explai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ing quantities and objects, adds and subtracts two single-digit numbers and counts on or back to find the answer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D Shap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handli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rt irregular shapes according to number of corners/sid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rt objects using criteria such as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lour</w:t>
            </w:r>
            <w:r>
              <w:rPr>
                <w:rFonts w:cs="Comic Sans MS" w:ascii="Comic Sans MS" w:hAnsi="Comic Sans MS"/>
                <w:sz w:val="18"/>
                <w:szCs w:val="18"/>
              </w:rPr>
              <w:t>, curved, no. of corner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rt objects using their own criteria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hape, Space and Meas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Beginning to use mathematical names for ‘solid’ 3D shapes and ‘flat’ 2D shapes, and mathematical terms to describe shap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elects a particular named shap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cognises, creates and describes patter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xplores characteristics of everyday objects and shapes and uses mathematical language to describe them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btrac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irs with a total of 6 or 7 – addition and subtrac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ubles to double 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gnises numerals 1 to 5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up to three or four objects by saying one number name for each it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actions or objects which cannot be mov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objects to 10, and beginning to count beyond 1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out up to six objects from a larger group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elects the correct numeral to represent 1 to 5, then 1 to 10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the total number of items in two groups by counting all of th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one more or one less from a group of up to five objects, then ten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ing quantities and objects, adds and subtracts two single-digit numbers and counts on or back to find the answ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lves problems, including doubling, halving and sharing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ter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reate and complete repeating patterns with two or three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lours</w:t>
            </w:r>
            <w:r>
              <w:rPr>
                <w:rFonts w:cs="Comic Sans MS" w:ascii="Comic Sans MS" w:hAnsi="Comic Sans MS"/>
                <w:sz w:val="18"/>
                <w:szCs w:val="18"/>
              </w:rPr>
              <w:t>/shapes/objects/ act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in 2s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actions or objects which cannot be mov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objects to 10, and beginning to count beyond 10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ays the number that is one more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lves problems, including doubling, halving and sha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hape, Space and Measu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Uses familiar objects and common shapes to create and recreate patterns and build model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s beginning to use everyday language related to mone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Orders and sequences familiar even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es everyday language to talk about size, weight, capacity, position, distance, time and money to solve problem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cognises, creates and describes pattern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ddi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btrac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1 more/ 1 les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btract 2 by counting back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gnises numerals 1 to 5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up to three or four objects by saying one number name for each it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actions or objects which cannot be mov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objects to 10, and beginning to count beyond 10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elects the correct numeral to represent 1 to 5, then 1 to 10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ays the number that is one more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one more or one less from a group of up to five objects, then ten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es quantities and objects, adds and subtracts two single-digit numbers and counts on or back to find the answer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i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and record number of objects to 2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on or back 2 or 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gnises some numerals of personal significan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gnises numerals 1 to 5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elects the correct numeral to represent 1 to 5, then 1 to 10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ays the number that is one more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one more or one less from a group of up to five objects, then ten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rds, using marks that they can interpret and explai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ing quantities and objects, adds and subtracts two single-digit numbers and counts on or back to find the answ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lves problems, including doubling, halving and sha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hape, Space and Meas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Beginning to use everyday language related to mone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es everyday language to talk about size, weight, capacity, position, distance, time and money to solve problem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s (capacity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rect comparison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e or less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Uses the language of ‘more’ and ‘fewer’ to compare two sets of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Begins to identify own mathematical problems based on own interests and fascina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hape, Space and Measu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Orders two or three items by length or heigh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Orders two items by weight or capacit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es everyday language to talk about size, weight, capacity, position, distance, time and money to solve problem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xplores characteristics of everyday objects and shapes and uses mathematical language to describe them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unting and comparing number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ite numbers to 1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numbers to 1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l in missing numbers in a track to 2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gnises numerals 1 to 5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actions or objects which cannot be mov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out up to six objects from a larger group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elects the correct numeral to represent 1 to 5, then 1 to 10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ays the number that is one more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rds, using marks that they can interpret and explai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Begins to identify own mathematical problems based on own interests and fascinatio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ing quantities and objects, adds and subtracts two single-digit numbers and counts on or back to find the answer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D Shap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c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cube, cuboid, cylinder, sphere, cone and pyrami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ft and righ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llow directions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ays the number that is one more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hape, Space and Meas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Beginning to use mathematical names for ‘solid’ 3D shapes and ‘flat’ 2D shapes, and mathematical terms to describe shap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elects a particular named shap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an describe their relative position such as ‘behind’ or ‘next to’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es everyday language to talk about size, weight, capacity, position, distance, time and money to solve problem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xplores characteristics of everyday objects and shapes and uses mathematical language to describe them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e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cognis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ll coi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y simple addition and subtraction problems involving money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Recognises numerals 1 to 5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actions or objects which cannot be mov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Counts objects to 10, and beginning to count beyond 10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the total number of items in two groups by counting all of the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Begins to identify own mathematical problems based on own interests and fascinatio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ing quantities and objects, adds and subtracts two single-digit numbers and counts on or back to find the answ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lves problems, including doubling, halving and sha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hape, Space and Meas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Beginning to use everyday language related to mone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es everyday language to talk about size, weight, capacity, position, distance, time and money to solve problem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ys of the week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actions carried out in a minute (more than 20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 seconds in a minu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ies done in 1 minute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umb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Says the number that is one more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Finds one more or one less from a group of up to five objects, then ten objec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In practical activities and discussion, is beginning to use the vocabulary involved in adding and subtrac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unts reliably with numbers from one to 20, places them in order and says which number is one more or one less than a given numb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ing quantities and objects, adds and subtracts two single-digit numbers and counts on or back to find the answ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hape, Space and Measu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Uses everyday language related to tim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Orders and sequences familiar even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Measures short periods of time in simple way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es everyday language to talk about size, weight, capacity, position, distance, time and money to solve problems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GB"/>
        </w:rPr>
        <w:t>Key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Black = Early Learning Goal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color w:val="0000FF"/>
          <w:sz w:val="18"/>
          <w:szCs w:val="18"/>
        </w:rPr>
        <w:t>Blue = Steps leading to the ELG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 xml:space="preserve">© Hamilton Trust                                                                         </w:t>
      <w:tab/>
      <w:tab/>
      <w:tab/>
      <w:t xml:space="preserve">  Reception – Summer – Weeks 1 - 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7:00Z</dcterms:created>
  <dc:creator>deidre</dc:creator>
  <dc:description/>
  <cp:keywords/>
  <dc:language>en-US</dc:language>
  <cp:lastModifiedBy>Staff</cp:lastModifiedBy>
  <dcterms:modified xsi:type="dcterms:W3CDTF">2020-12-08T11:15:00Z</dcterms:modified>
  <cp:revision>4</cp:revision>
  <dc:subject/>
  <dc:title>Reception Medium Term Plan – Autumn</dc:title>
</cp:coreProperties>
</file>