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14"/>
        <w:gridCol w:w="2456"/>
        <w:gridCol w:w="7"/>
        <w:gridCol w:w="2355"/>
        <w:gridCol w:w="2362"/>
        <w:gridCol w:w="215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5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45-9.00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gister</w:t>
            </w:r>
          </w:p>
        </w:tc>
      </w:tr>
      <w:tr>
        <w:trPr>
          <w:trHeight w:val="54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E Non-Stop Ac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</w:tc>
      </w:tr>
      <w:tr>
        <w:trPr>
          <w:trHeight w:val="45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E Non-Stop 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uided reading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usic lesson (alternate weeks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ct of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uided read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Lite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.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arpet Focus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Numeracy Songs and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cap MP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45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Lunch</w:t>
            </w:r>
          </w:p>
        </w:tc>
      </w:tr>
      <w:tr>
        <w:trPr>
          <w:trHeight w:val="1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00 – 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R.E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ymn Pract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30 2.45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ory time / Sharing information / Home ti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6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D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se areas run continuously throughout the morning and when needed will be the focus of the literacy/ maths /other session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t Mary’s Catholic Primary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ception Hope Timetable of Adult Directed Activities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Summer Term 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4:00Z</dcterms:created>
  <dc:creator>Manager</dc:creator>
  <dc:description/>
  <cp:keywords/>
  <dc:language>en-US</dc:language>
  <cp:lastModifiedBy>Amanda Rowley</cp:lastModifiedBy>
  <cp:lastPrinted>2024-07-08T16:48:00Z</cp:lastPrinted>
  <dcterms:modified xsi:type="dcterms:W3CDTF">2025-04-24T12:28:00Z</dcterms:modified>
  <cp:revision>6</cp:revision>
  <dc:subject/>
  <dc:title>Amber Class Timetable 2010</dc:title>
</cp:coreProperties>
</file>