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0"/>
          <w:szCs w:val="20"/>
        </w:rPr>
      </w:pPr>
      <w:r>
        <w:rPr>
          <w:rFonts w:cs="Comic Sans MS" w:ascii="Comic Sans MS" w:hAnsi="Comic Sans MS"/>
          <w:sz w:val="20"/>
          <w:szCs w:val="20"/>
        </w:rPr>
        <w:drawing>
          <wp:inline distT="0" distB="0" distL="0" distR="0">
            <wp:extent cx="74866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9" r="-59" b="-69"/>
                    <a:stretch>
                      <a:fillRect/>
                    </a:stretch>
                  </pic:blipFill>
                  <pic:spPr bwMode="auto">
                    <a:xfrm>
                      <a:off x="0" y="0"/>
                      <a:ext cx="748665" cy="646430"/>
                    </a:xfrm>
                    <a:prstGeom prst="rect">
                      <a:avLst/>
                    </a:prstGeom>
                  </pic:spPr>
                </pic:pic>
              </a:graphicData>
            </a:graphic>
          </wp:inline>
        </w:drawing>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Hope and Grace Classes                    Autumn Term 2025</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ear Parent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Welcome to Reception! This is a very important year for your child and we hope they enjoy their learning journey with us. Over the next couple of weeks, the children will settle gradually into the routine of a whole day in school, but nonetheless be prepared for a very tired child at the end of their school day. We hope that at the meeting with your teacher you felt reassured that all the arrangements for the first few weeks will ensure that your child is secure and happy with us at St. Mary’s. We appreciate that there is a lot to think about at this stage and that it can be an anxious time for parents, sometimes more so than for the children who generally love coming in to school. We hope that this letter will reinforce clearly what was said at the initial meeting.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t xml:space="preserve">Collecting and dropping your child </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When your child comes in to school full time they can come in from 8.45am through the Junior School Entrance. The class register will be taken at 9am.</w:t>
      </w:r>
    </w:p>
    <w:p>
      <w:pPr>
        <w:pStyle w:val="Normal"/>
        <w:jc w:val="both"/>
        <w:rPr>
          <w:rFonts w:ascii="Comic Sans MS" w:hAnsi="Comic Sans MS" w:cs="Comic Sans MS"/>
          <w:sz w:val="20"/>
          <w:szCs w:val="20"/>
        </w:rPr>
      </w:pPr>
      <w:r>
        <w:rPr>
          <w:rFonts w:cs="Comic Sans MS" w:ascii="Comic Sans MS" w:hAnsi="Comic Sans MS"/>
          <w:sz w:val="20"/>
          <w:szCs w:val="20"/>
        </w:rPr>
        <w:t>To pick your child up, you need to enter through the Junior entrance and walk down to the reception classes. The children finish at 3pm.</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t is very important that children are collected promptly as they can find it quite distressing to have to wait as all the other children are collected. Also, if a child is habitually late they miss out on the important calm, positive lead in to the school day which we try to establish right from the beginning with the childre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t>Picking up your child</w:t>
      </w:r>
    </w:p>
    <w:p>
      <w:pPr>
        <w:pStyle w:val="Normal"/>
        <w:jc w:val="both"/>
        <w:rPr/>
      </w:pPr>
      <w:r>
        <w:rPr>
          <w:rFonts w:cs="Comic Sans MS" w:ascii="Comic Sans MS" w:hAnsi="Comic Sans MS"/>
          <w:sz w:val="20"/>
          <w:szCs w:val="20"/>
        </w:rPr>
        <w:t>The safety of the children is our first priority, if someone different is picking up your child (other than those mentioned at the initial parents meeting) and the school have not been informed then we are under obligation to contact you to okay the new arrangements. This can take time at the end of the day so please let us know in advance, either with a phone call or note as to who is picking up your child.</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t>Curriculum</w:t>
      </w:r>
    </w:p>
    <w:p>
      <w:pPr>
        <w:pStyle w:val="Normal"/>
        <w:jc w:val="both"/>
        <w:rPr>
          <w:rFonts w:ascii="Comic Sans MS" w:hAnsi="Comic Sans MS" w:cs="Comic Sans MS"/>
          <w:sz w:val="20"/>
          <w:szCs w:val="20"/>
        </w:rPr>
      </w:pPr>
      <w:r>
        <w:rPr>
          <w:rFonts w:cs="Comic Sans MS" w:ascii="Comic Sans MS" w:hAnsi="Comic Sans MS"/>
          <w:sz w:val="20"/>
          <w:szCs w:val="20"/>
        </w:rPr>
        <w:t xml:space="preserve">The topics for the first term will be </w:t>
      </w:r>
      <w:r>
        <w:rPr>
          <w:rFonts w:cs="Comic Sans MS" w:ascii="Comic Sans MS" w:hAnsi="Comic Sans MS"/>
          <w:b/>
          <w:sz w:val="20"/>
          <w:szCs w:val="20"/>
        </w:rPr>
        <w:t>Magnificent Me, Autumn and Celebrations.</w:t>
      </w:r>
      <w:r>
        <w:rPr>
          <w:rFonts w:cs="Comic Sans MS" w:ascii="Comic Sans MS" w:hAnsi="Comic Sans MS"/>
          <w:sz w:val="20"/>
          <w:szCs w:val="20"/>
        </w:rPr>
        <w:t xml:space="preserve"> Each day the children will have the opportunity to work with an adult on a focused activity or independently in all areas of the Early Years Foundation Stage. Assessment will be through observations, photographs and scribing pupils’ own words. We will make up a ‘learning journey’ book for your child with selected pieces of work and photos as a record of your child’s progress. Children are assessed by matching their achievement against the Early Learning Goals with the aim being that by the end of Foundation Stage (end of Reception) they will be well on their way to meeting these goals in all areas of the curriculum. During the year you will be asked to come in and see us and we will show your child’s work and discuss any issues that may have arise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Up until the first half term we are concentrating on settling your child in to school life, we are focusing on speaking, listening and following instructions. We will introduce phonics using the Monster Phonics scheme.</w:t>
      </w:r>
    </w:p>
    <w:p>
      <w:pPr>
        <w:pStyle w:val="Normal"/>
        <w:jc w:val="both"/>
        <w:rPr/>
      </w:pPr>
      <w:r>
        <w:rPr>
          <w:rFonts w:cs="Comic Sans MS" w:ascii="Comic Sans MS" w:hAnsi="Comic Sans MS"/>
          <w:sz w:val="20"/>
          <w:szCs w:val="20"/>
        </w:rPr>
        <w:t xml:space="preserve">Once your child brings a reading book home, reading for a few minutes every day in a way which is enjoyable and relaxed, is the most beneficial way for children to learn to read. However, nothing is more important than your child having the opportunity to listen to stories being read to them so that they experience the richness of language they need in order to become fluent readers. </w:t>
      </w:r>
      <w:r>
        <w:rPr>
          <w:rFonts w:cs="Comic Sans MS" w:ascii="Comic Sans MS" w:hAnsi="Comic Sans MS"/>
          <w:b/>
          <w:sz w:val="20"/>
          <w:szCs w:val="20"/>
        </w:rPr>
        <w:t xml:space="preserve">There will be a reading meeting later on this half-term when we will talk in more depth about this.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Uniform</w:t>
      </w:r>
    </w:p>
    <w:p>
      <w:pPr>
        <w:pStyle w:val="Normal"/>
        <w:jc w:val="both"/>
        <w:rPr/>
      </w:pPr>
      <w:r>
        <w:rPr>
          <w:rFonts w:cs="Comic Sans MS" w:ascii="Comic Sans MS" w:hAnsi="Comic Sans MS"/>
          <w:sz w:val="20"/>
          <w:szCs w:val="20"/>
        </w:rPr>
        <w:t xml:space="preserve">Please ensure that your child wears the correct uniform to school every day and that all items are labelled with your child’s name.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t>Make sure school bags are in every day.</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Water bottle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Please label your child’s water bottle and please avoid putting these into the book bag.</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We hope that your child has an enjoyable, purposeful year in their Reception clas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rPr>
      </w:pPr>
      <w:r>
        <w:rPr>
          <w:rFonts w:cs="Comic Sans MS" w:ascii="Comic Sans MS" w:hAnsi="Comic Sans MS"/>
        </w:rPr>
        <w:t>The Reception Tea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type w:val="nextPage"/>
      <w:pgSz w:w="12240" w:h="15840"/>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53:00Z</dcterms:created>
  <dc:creator>Administrator</dc:creator>
  <dc:description/>
  <cp:keywords/>
  <dc:language>en-US</dc:language>
  <cp:lastModifiedBy>Amanda Rowley</cp:lastModifiedBy>
  <cp:lastPrinted>2024-09-09T16:29:00Z</cp:lastPrinted>
  <dcterms:modified xsi:type="dcterms:W3CDTF">2025-07-03T13:25:00Z</dcterms:modified>
  <cp:revision>23</cp:revision>
  <dc:subject/>
  <dc:title> </dc:title>
</cp:coreProperties>
</file>