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utumn Term 2025-2026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ea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 Bernadette and St Cecil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rs Falzone and Miss Tan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pic- The Egyptia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urriculum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Key objectives being covered throughout the te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Literac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write diary entries based on the life of Egyptian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y will structure newspaper articles based on events in Egyptian liv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y will read, understand and interpret Egyptian stories as well as information books on the Egyptia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complete reading comprehensions based on Egyptian fiction and non-fiction tex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Histor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place the Egyptian era on a timeli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 class will be researching the life of the Egyptian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They will be studying the way that the Egyptians worshippe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 role of the gods and goddesses in the Egyptian times will be research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Geograph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making comparisons between the ancient Egypt and modern Egyp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identifying the physical features of Egypt and its surrounding area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r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The children will be looking closely at Egyptian Pyrami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be creating clay models of Egyptian sarcophagus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creating glass paintings of Egyptian go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be creating a scarab beetle pendent using wire and mud roc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&amp;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sewing material bunting triangles to depict the hieroglyphic alphabet. They will be creating a hidden message which could be decode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C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using the internet to research different aspects of Egyptian lif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us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ing music sessions, we will be learning to sing and perform songs about the Egyptian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5:00Z</dcterms:created>
  <dc:creator>Manager</dc:creator>
  <dc:description/>
  <cp:keywords/>
  <dc:language>en-US</dc:language>
  <cp:lastModifiedBy>Cara Sheehan</cp:lastModifiedBy>
  <cp:lastPrinted>2024-06-27T11:20:00Z</cp:lastPrinted>
  <dcterms:modified xsi:type="dcterms:W3CDTF">2025-09-02T12:15:00Z</dcterms:modified>
  <cp:revision>2</cp:revision>
  <dc:subject/>
  <dc:title>Autumn Term 2010-2011</dc:title>
</cp:coreProperties>
</file>