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ummer Term 2024-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Rom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/ Big Wri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someone living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stories of people living in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the topic The Romans from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ot the Roman civilization on a time line to highlight chronolo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</w:t>
            </w:r>
            <w:r>
              <w:rPr>
                <w:rFonts w:cs="Arial" w:ascii="Arial" w:hAnsi="Arial"/>
                <w:b/>
              </w:rPr>
              <w:t>select and record information about the Celtic and Roman way of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make </w:t>
            </w:r>
            <w:r>
              <w:rPr>
                <w:rFonts w:cs="Arial" w:ascii="Arial" w:hAnsi="Arial"/>
                <w:b/>
              </w:rPr>
              <w:t>comparisons between lifestyles and aspects of life in Roman and Celtic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understand the role played by Boudicca in the invasion of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find out about the type of food that the Romans ate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 learn about slavery and how gladiators provided entertainment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investigate the different forms of entertainment the Romans liked to take part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able to understand and suggest some of the characteristic features of everyday life in the Roman perio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cating on atlases and world maps where Rome is and how and why the Romans invaded Brita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different artist’s interpretations of Roman pi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looking carefully at Roman artefa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creating their own Roman po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images of Roman castles and villas an inspiration for them to create their own Roman castl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using the internet to research different areas of Roman lif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Rom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1:00Z</dcterms:created>
  <dc:creator>Manager</dc:creator>
  <dc:description/>
  <cp:keywords/>
  <dc:language>en-US</dc:language>
  <cp:lastModifiedBy>Cara Sheehan</cp:lastModifiedBy>
  <cp:lastPrinted>2024-03-18T16:37:00Z</cp:lastPrinted>
  <dcterms:modified xsi:type="dcterms:W3CDTF">2025-04-24T07:21:00Z</dcterms:modified>
  <cp:revision>2</cp:revision>
  <dc:subject/>
  <dc:title>Autumn Term 2010-2011</dc:title>
</cp:coreProperties>
</file>