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4610</wp:posOffset>
                </wp:positionV>
                <wp:extent cx="2729865" cy="18865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ume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ber, Place Value, Geometr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D shapes. Represent numbers using different objects and drawings. Adding and subtracting within 20. Investigate number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opic links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ak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perheroes out of 2d shapes, superhero display ‘Can you be a super counter?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48.55pt;mso-wrap-distance-left:9.05pt;mso-wrap-distance-right:9.05pt;mso-wrap-distance-top:0pt;mso-wrap-distance-bottom:0pt;margin-top:4.3pt;mso-position-vertical-relative:text;margin-left:-16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umerac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ber, Place Value, Geometry,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D shapes. Represent numbers using different objects and drawings. Adding and subtracting within 20. Investigate number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opic links: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Mak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uperheroes out of 2d shapes, superhero display ‘Can you be a super counter?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4771390" cy="172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 – Animals including humans (focus on human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children will understand that different parts of the body have names and will learn to recognise them. To understand that we have five senses -   that humans have a sense of taste, touch, sight, smell and hearing.   Understand and know that all humans are animals and that all animals move. </w:t>
                            </w:r>
                            <w:r>
                              <w:rPr/>
                              <w:t>To understand how animals and humans change as they grow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 understand that people are different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 know how to keep themselves healthy.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35.55pt;mso-wrap-distance-left:9.05pt;mso-wrap-distance-right:9.05pt;mso-wrap-distance-top:0pt;mso-wrap-distance-bottom:0pt;margin-top:4.3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 – Animals including humans (focus on human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children will understand that different parts of the body have names and will learn to recognise them. To understand that we have five senses -   that humans have a sense of taste, touch, sight, smell and hearing.   Understand and know that all humans are animals and that all animals move. </w:t>
                      </w:r>
                      <w:r>
                        <w:rPr/>
                        <w:t>To understand how animals and humans change as they grow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 understand that people are different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 know how to keep themselves healthy.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1230</wp:posOffset>
                </wp:positionH>
                <wp:positionV relativeFrom="paragraph">
                  <wp:posOffset>6985</wp:posOffset>
                </wp:positionV>
                <wp:extent cx="254254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ctor’s surgery/opticians/dent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nk to science, first aid training for kids, what happens if we get hurt? Naming, labelling and playing taking x-rays of different parts of the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5.95pt;mso-wrap-distance-left:9.05pt;mso-wrap-distance-right:9.05pt;mso-wrap-distance-top:0pt;mso-wrap-distance-bottom:0pt;margin-top:0.55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le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ctor’s surgery/opticians/denti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nk to science, first aid training for kids, what happens if we get hurt? Naming, labelling and playing taking x-rays of different parts of the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13690</wp:posOffset>
                </wp:positionV>
                <wp:extent cx="4770120" cy="187134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1871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64.25pt;margin-top:24.7pt;width:375.55pt;height:147.3pt;mso-wrap-style:none;v-text-anchor:middle">
                <v:fill o:detectmouseclick="t" type="solid" color2="#6d3223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2925</wp:posOffset>
                </wp:positionH>
                <wp:positionV relativeFrom="paragraph">
                  <wp:posOffset>8890</wp:posOffset>
                </wp:positionV>
                <wp:extent cx="2961005" cy="2115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-Safety – Children learn about staying safe on th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hildren begin to recognise the parts of a computer and learn how to use a mouse and keyboard effectively. They practise opening, creating and saving their work. They will create pictures using a paint progr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66.6pt;mso-wrap-distance-left:9.05pt;mso-wrap-distance-right:9.05pt;mso-wrap-distance-top:0pt;mso-wrap-distance-bottom:0pt;margin-top:0.7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-Safety – Children learn about staying safe on the Intern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hildren begin to recognise the parts of a computer and learn how to use a mouse and keyboard effectively. They practise opening, creating and saving their work. They will create pictures using a paint progr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309245</wp:posOffset>
                </wp:positionV>
                <wp:extent cx="2104390" cy="199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rt &amp; DT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rt – Weather. Learn about how different colours affect and represent our moods. Create sunny and rainy weather pictur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T – Making moving pictures for Nursery Rhyme Wee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6.7pt;mso-wrap-distance-left:9.05pt;mso-wrap-distance-right:9.05pt;mso-wrap-distance-top:0pt;mso-wrap-distance-bottom:0pt;margin-top:24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rt &amp; DT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rt – Weather. Learn about how different colours affect and represent our moods. Create sunny and rainy weather picture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T – Making moving pictures for Nursery Rhyme We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uperhero m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30480</wp:posOffset>
                </wp:positionV>
                <wp:extent cx="4491990" cy="1214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uperhero M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Year 1 Wisdom and Rosary Class Curriculum Map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utumn Term 1 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95.6pt;mso-wrap-distance-left:9.05pt;mso-wrap-distance-right:9.05pt;mso-wrap-distance-top:3.6pt;mso-wrap-distance-bottom:3.6pt;margin-top:2.4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uperhero M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Year 1 Wisdom and Rosary Class Curriculum Map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utumn Term 1 2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481965</wp:posOffset>
                </wp:positionV>
                <wp:extent cx="2699385" cy="277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ranch 1: Creation and Covenant;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All that is comes from God’. Creation stories from Genesis. How we show kindness to ourselves, each other and to our wor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tholic Social Teaching;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Care of Creation;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w we are stewards looking after God’s gift of the worl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SHE/RSE;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ed and loved by God – understanding our bodies and our feeling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18.2pt;mso-wrap-distance-left:9.05pt;mso-wrap-distance-right:9.05pt;mso-wrap-distance-top:0pt;mso-wrap-distance-bottom:0pt;margin-top:37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ranch 1: Creation and Covenant;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All that is comes from God’. Creation stories from Genesis. How we show kindness to ourselves, each other and to our worl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atholic Social Teaching;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Care of Creation;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w we are stewards looking after God’s gift of the world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SHE/RSE;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ed and loved by God – understanding our bodies and our feeling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233680</wp:posOffset>
                </wp:positionV>
                <wp:extent cx="1060450" cy="229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different ways of moving and using the space around them, Tag games. Non- stop A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80.95pt;mso-wrap-distance-left:9.05pt;mso-wrap-distance-right:9.05pt;mso-wrap-distance-top:0pt;mso-wrap-distance-bottom:0pt;margin-top:18.4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different ways of moving and using the space around them, Tag games. Non- stop Ac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316230</wp:posOffset>
                </wp:positionV>
                <wp:extent cx="1823720" cy="22155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pic - 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eather and Extreme we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hildren find out about different weather types, learn the symbols for these and discuss the ways in which different weather affects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74.45pt;mso-wrap-distance-left:9.05pt;mso-wrap-distance-right:9.05pt;mso-wrap-distance-top:0pt;mso-wrap-distance-bottom:0pt;margin-top:2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pic - 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eather and Extreme we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Children find out about different weather types, learn the symbols for these and discuss the ways in which different weather affects 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3540</wp:posOffset>
                </wp:positionH>
                <wp:positionV relativeFrom="paragraph">
                  <wp:posOffset>81280</wp:posOffset>
                </wp:positionV>
                <wp:extent cx="1774190" cy="2499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y will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earn active listening using movement, beat and echo singing, start to understand beat, march, timbre (quality of the music sound) and film music. They will become familiar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with pitch, structure, graphic symbols, and listen t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lassical mus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196.8pt;mso-wrap-distance-left:9.05pt;mso-wrap-distance-right:9.05pt;mso-wrap-distance-top:0pt;mso-wrap-distance-bottom:0pt;margin-top:6.4pt;mso-position-vertical-relative:text;margin-left:6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y will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learn active listening using movement, beat and echo singing, start to understand beat, march, timbre (quality of the music sound) and film music. They will become familiar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with pitch, structure, graphic symbols, and listen to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classical mus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267335</wp:posOffset>
                </wp:positionV>
                <wp:extent cx="2896235" cy="2264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ite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Labels and capt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Linked with Science. Children label body parts and sens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Stories from a familiar setti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  Supertato, Traction Man, Dogger, Knuffle Bunn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Poetry on using the sense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– Linked with Sc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Daily phonics sessions using ‘Monster Pho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178.3pt;mso-wrap-distance-left:9.05pt;mso-wrap-distance-right:9.05pt;mso-wrap-distance-top:0pt;mso-wrap-distance-bottom:0pt;margin-top:21.05pt;mso-position-vertical-relative:text;margin-left:198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Literac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Labels and caption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Linked with Science. Children label body parts and senses.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Stories from a familiar setting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  Supertato, Traction Man, Dogger, Knuffle Bunny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 xml:space="preserve">Poetry on using the senses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– Linked with Scienc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Daily phonics sessions using ‘Monster Ph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ab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14:00Z</dcterms:created>
  <dc:creator>user</dc:creator>
  <dc:description/>
  <cp:keywords/>
  <dc:language>en-US</dc:language>
  <cp:lastModifiedBy>Linda Keevil</cp:lastModifiedBy>
  <cp:lastPrinted>2018-07-05T16:11:00Z</cp:lastPrinted>
  <dcterms:modified xsi:type="dcterms:W3CDTF">2025-09-08T15:14:00Z</dcterms:modified>
  <cp:revision>2</cp:revision>
  <dc:subject/>
  <dc:title/>
</cp:coreProperties>
</file>